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EINLADUNG zur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4.Generalversammlung von EFJUCA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u w:val="single"/>
        </w:rPr>
        <w:t>am Dienstag, 15.März 2011 um 18.00 Uhr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Ort: Pfarre Aspern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gesordnung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Bericht des Vorstandes über das abgelaufenen Jahr und Diskussion der aktuellen Lage von EFJUCA und der Jungen Box Aspern</w:t>
      </w:r>
    </w:p>
    <w:p>
      <w:pPr>
        <w:pStyle w:val="Normal"/>
        <w:ind w:firstLine="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Entgegennahme und Genehmigung des Rechnungsabschlusses für das Jahr 2010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ntlastung des Vorstand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ahl der Vorstandsmitglieder und RechnungsprüferInnen</w:t>
      </w:r>
    </w:p>
    <w:p>
      <w:pPr>
        <w:pStyle w:val="Listenabsatz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hlvorschlag: </w:t>
        <w:tab/>
        <w:t>Obmann:  Franz Schramml</w:t>
      </w:r>
    </w:p>
    <w:p>
      <w:pPr>
        <w:pStyle w:val="Normal"/>
        <w:tabs>
          <w:tab w:val="clear" w:pos="708"/>
          <w:tab w:val="left" w:pos="2552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bmann Stellvertreterin:  Sylvia Gauster</w:t>
      </w:r>
    </w:p>
    <w:p>
      <w:pPr>
        <w:pStyle w:val="Normal"/>
        <w:tabs>
          <w:tab w:val="clear" w:pos="708"/>
          <w:tab w:val="left" w:pos="2552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chriftführerin:  Lisa Schneider</w:t>
      </w:r>
    </w:p>
    <w:p>
      <w:pPr>
        <w:pStyle w:val="Normal"/>
        <w:tabs>
          <w:tab w:val="clear" w:pos="708"/>
          <w:tab w:val="left" w:pos="2552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chriftführerstellvertreterin/ u.</w:t>
      </w:r>
    </w:p>
    <w:p>
      <w:pPr>
        <w:pStyle w:val="Normal"/>
        <w:tabs>
          <w:tab w:val="clear" w:pos="708"/>
          <w:tab w:val="left" w:pos="2552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omepageverantwortliche:  Sonja Leder</w:t>
      </w:r>
    </w:p>
    <w:p>
      <w:pPr>
        <w:pStyle w:val="Normal"/>
        <w:tabs>
          <w:tab w:val="clear" w:pos="708"/>
          <w:tab w:val="left" w:pos="2552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ssier:  Gerhard Schneider</w:t>
      </w:r>
    </w:p>
    <w:p>
      <w:pPr>
        <w:pStyle w:val="Normal"/>
        <w:tabs>
          <w:tab w:val="clear" w:pos="708"/>
          <w:tab w:val="left" w:pos="2552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chnungsprüfer:  Pfarrer Georg Stockert</w:t>
      </w:r>
    </w:p>
    <w:p>
      <w:pPr>
        <w:pStyle w:val="Normal"/>
        <w:tabs>
          <w:tab w:val="clear" w:pos="708"/>
          <w:tab w:val="left" w:pos="2552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und Marika Brandtner.</w:t>
      </w: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llfälliges</w:t>
      </w:r>
    </w:p>
    <w:p>
      <w:pPr>
        <w:pStyle w:val="Listenabsatz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. 19.00 Jahresbericht der JugendarbeiterInnen – anschl. Diskussion: „Projekt Essling – Aspern“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0:00Z</dcterms:created>
  <dc:creator>Schramml</dc:creator>
  <dc:description/>
  <cp:keywords/>
  <dc:language>en-US</dc:language>
  <cp:lastModifiedBy>Sonja</cp:lastModifiedBy>
  <dcterms:modified xsi:type="dcterms:W3CDTF">2011-04-18T21:37:00Z</dcterms:modified>
  <cp:revision>3</cp:revision>
  <dc:subject/>
  <dc:title>EINLADUNG zur</dc:title>
</cp:coreProperties>
</file>