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u w:val="single"/>
          <w:lang w:eastAsia="de-AT"/>
        </w:rPr>
        <w:t>EINLADUNG z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u w:val="single"/>
          <w:lang w:eastAsia="de-AT"/>
        </w:rPr>
        <w:t>5.Generalversammlung von EFJU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u w:val="single"/>
          <w:lang w:eastAsia="de-AT"/>
        </w:rPr>
        <w:t>am Donnerstag, 22.März</w: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u w:val="single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u w:val="single"/>
          <w:lang w:eastAsia="de-AT"/>
        </w:rPr>
        <w:t xml:space="preserve">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u w:val="single"/>
          <w:lang w:eastAsia="de-AT"/>
        </w:rPr>
        <w:t>um 18.00 U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u w:val="single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u w:val="single"/>
          <w:lang w:eastAsia="de-AT"/>
        </w:rPr>
        <w:t>Ort: Pfarre Aspern, Saal Bühnente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de-AT"/>
        </w:rPr>
        <w:t>Tagesordnun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 xml:space="preserve">Bericht des Vorstandes über das abgelaufenen Jahr und Diskussion der aktuellen Lage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 xml:space="preserve">von EFJUCA und der Jungen Box Aspern anhand des Protokolls der 4.GV vom 15.3.2011 und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des Protokolls vom Workshop "Zwischenbilanz" vom 7.10.2011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 xml:space="preserve">Entgegennahme und Genehmigung des Rechnungsabschlusses des Jahres 2011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Entlastung des Vorstandes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Wahl der Vorstandsmitglieder und RechnungsprüferInnen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36"/>
          <w:szCs w:val="36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5. Antrag auf Erhöhung des jährlichen EFJUCA-Mitgliedsbeitrages von € 5.- auf € 10.-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de-AT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de-AT"/>
        </w:rPr>
        <w:t>Allfällig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3:00Z</dcterms:created>
  <dc:creator>Tanja</dc:creator>
  <dc:description/>
  <dc:language>en-US</dc:language>
  <cp:lastModifiedBy>Tanja</cp:lastModifiedBy>
  <dcterms:modified xsi:type="dcterms:W3CDTF">2012-03-31T17:28:00Z</dcterms:modified>
  <cp:revision>2</cp:revision>
  <dc:subject/>
  <dc:title/>
</cp:coreProperties>
</file>