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u w:val="single"/>
          <w:lang w:eastAsia="de-AT"/>
        </w:rPr>
        <w:t>EINLADUNG z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u w:val="single"/>
          <w:lang w:eastAsia="de-AT"/>
        </w:rPr>
        <w:t>6.Generalversammlung von EFJU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u w:val="single"/>
          <w:lang w:eastAsia="de-AT"/>
        </w:rPr>
        <w:t>am Mittwoch, 27.Februar</w:t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u w:val="single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u w:val="single"/>
          <w:lang w:eastAsia="de-AT"/>
        </w:rPr>
        <w:t xml:space="preserve">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u w:val="single"/>
          <w:lang w:eastAsia="de-AT"/>
        </w:rPr>
        <w:t>um 18.00 Uh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de-AT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u w:val="single"/>
          <w:lang w:eastAsia="de-AT"/>
        </w:rPr>
        <w:t>Ort: Pfarre Asp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de-AT"/>
        </w:rPr>
        <w:t>Tagesordnung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 xml:space="preserve">Bericht des Vorstandes über das abgelaufene Jahr und Diskussion der aktuellen Lage von EFJUCA und der Jungen Box Aspern anhand des Protokolls von der Evaluationsrunde „ZWISCHENBILANZ II“ vom 19.10.2012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 xml:space="preserve">Entgegennahme und Genehmigung des Rechnungsabschlusses für das Jahr 2012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Entlastung des Vorstandes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Wahl der Vorstandsmitglieder und RechnungsprüferInnen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>
          <w:rFonts w:ascii="Times New Roman" w:hAnsi="Times New Roman" w:eastAsia="Times New Roman" w:cs="Times New Roman"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Diskussion: „Die Junge Box Aspern 2013“ oder „Wie geht es Karla, Karin und den JugendarbeiterInnen mit den Asperner Jugendlichen?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right="0" w:hanging="360"/>
        <w:jc w:val="center"/>
        <w:rPr>
          <w:rFonts w:ascii="Times New Roman" w:hAnsi="Times New Roman" w:eastAsia="Times New Roman" w:cs="Times New Roman"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Allfälliges und eventueller Ausklang im Cafe Humm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3:00Z</dcterms:created>
  <dc:creator>Tanja</dc:creator>
  <dc:description/>
  <dc:language>en-US</dc:language>
  <cp:lastModifiedBy>Tanja</cp:lastModifiedBy>
  <dcterms:modified xsi:type="dcterms:W3CDTF">2012-03-31T17:28:00Z</dcterms:modified>
  <cp:revision>2</cp:revision>
  <dc:subject/>
  <dc:title/>
</cp:coreProperties>
</file>